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FORMULARIO PARA RECEPCIÓN DE POSTULACION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MIOS NACIONALES DE CULTURA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emio Nacional de Investigación Cultural Luis Ferrero Acosta 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 atención a la Ley N° 92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bre de la persona que realiza la postulación (o auto postulación)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tos de contacto de la persona que realiza la postulación (o auto postulación) 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éfonos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rreo electrónico: 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x (si tiene)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ugar de residencia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ombre de la persona o agrupación que se postula al premio: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4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os de contacto de la persona o agrupación que se postula al premio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288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éfonos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rreo electrónico: 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x (si tiene)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tivo por el cual se postula a la persona o agrupación al premio (puede ser por una obra determinada, o por trayectoria y méritos en el desempeño de un quehacer determinado). Por favor, incluya los antecedentes de la persona postulada que estime pertinentes.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, pero por favor no exceda las 2.500 palabras)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LAMENTE EN CASO DE QUE NO SE TRATE DE UNA AUTOPOSTULACIÓN: Aval de la persona o representante de la agrupación postulada.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bre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úmero de cédula o identificación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bre de la agrupación que representa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claro estar de acuerdo con la presente postulación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irma: 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echa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2" w:name="OLE_LINK1"/>
      <w:bookmarkEnd w:id="2"/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852285" cy="539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rrafodelista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3"/>
      <w:type w:val="nextPage"/>
      <w:pgSz w:w="12240" w:h="15840"/>
      <w:pgMar w:left="720" w:right="720" w:gutter="0" w:header="450" w:top="50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  <w:drawing>
        <wp:inline distT="0" distB="0" distL="0" distR="0">
          <wp:extent cx="6852285" cy="1109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2285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_tradnl"/>
    </w:rPr>
  </w:style>
  <w:style w:type="character" w:styleId="AsuntodelcomentarioCar">
    <w:name w:val="Asunto del comentario Car"/>
    <w:qFormat/>
    <w:rPr>
      <w:b/>
      <w:bCs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ombreadovistosonfasis3">
    <w:name w:val="Sombreado vistoso - Énfasis 3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7:24:00Z</dcterms:created>
  <dc:creator>Irene Morales</dc:creator>
  <dc:description/>
  <cp:keywords/>
  <dc:language>en-US</dc:language>
  <cp:lastModifiedBy>Nancy Oviedo Céspedes</cp:lastModifiedBy>
  <dcterms:modified xsi:type="dcterms:W3CDTF">2024-07-17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7C63010CE2BB4EB1ECA80244AE2316</vt:lpwstr>
  </property>
  <property fmtid="{D5CDD505-2E9C-101B-9397-08002B2CF9AE}" pid="3" name="_activity">
    <vt:lpwstr/>
  </property>
</Properties>
</file>