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cs="Calibri" w:ascii="Calibri" w:hAnsi="Calibri"/>
          <w:b/>
          <w:bCs/>
          <w:sz w:val="22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S NACIONALES DE CULTURA 2024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emio Nacional de Comunicación Cultural Joaquín García Mong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atención a la Ley N° 92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que realiza la postulación (o auto postulación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os de contacto de la persona que realiza la postulación (o auto postulación)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 de residenci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persona o agrupación que se postula al premio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o agrupación que se postula al premio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8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ivo por el cual se postula a la persona o agrupación al premio (puede ser por una obra determinada, o por trayectoria y méritos en el desempeño de un quehacer determinado). Por favor, incluya los antecedentes de la persona postulada que estime pertinentes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2.5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LAMENTE EN CASO DE QUE NO SE TRATE DE UNA AUTOPOSTULACIÓN: Aval de la persona o representante de la agrupación postulada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 de cédula o identific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 de la agrupación que represent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o estar de acuerdo con la presente postul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685228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450" w:top="50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  <w:drawing>
        <wp:inline distT="0" distB="0" distL="0" distR="0">
          <wp:extent cx="6852285" cy="574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24:00Z</dcterms:created>
  <dc:creator>Irene Morales</dc:creator>
  <dc:description/>
  <cp:keywords/>
  <dc:language>en-US</dc:language>
  <cp:lastModifiedBy>Nancy Oviedo Céspedes</cp:lastModifiedBy>
  <dcterms:modified xsi:type="dcterms:W3CDTF">2024-09-02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