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emio Nacional Luis Ferrero Acosta de Investigación Cultural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LAMENTE EN CASO DE QUE NO SE TRATE DE UNA AUTOPOSTULACIÓN: Aval de la persona o representante de la agrupación postulada a la presentación de la presente postulación: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OLE_LINK1"/>
      <w:bookmarkEnd w:id="2"/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rafodelist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1109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3:00Z</dcterms:created>
  <dc:creator>Irene Morales</dc:creator>
  <dc:description/>
  <cp:keywords/>
  <dc:language>en-US</dc:language>
  <cp:lastModifiedBy>Nancy Oviedo Céspedes</cp:lastModifiedBy>
  <dcterms:modified xsi:type="dcterms:W3CDTF">2024-07-09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